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O N V E N Z I O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itt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 stipulare/rinnovare una convenzione con il CRAL Enti Locali Siena per la vendita ai soci del circolo e loro familiari dei prodotti/servizi ai prezzi riportati nell’allegato prospetto o con il seguente sc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mpegnandosi 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tenere i prezzi concordati per gli anni  2023- 2024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ticare gli sconti ai soci o loro familiari che esibiscono la tessera del circol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offrire buono o prodotti (facoltativo), quale contributo per le attività del Cral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>N. buoni/omaggio___________________________per un importo pari a € 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l presente accordo sarà pubblicizzato in modo adeguato a tutti i soci del circolo e dipendenti del comune, tramite messaggio di posta elettronica, ed inoltre, sarà la vostra ditta, sarà inserita nella pagina del nostro sito internet </w:t>
      </w:r>
      <w:hyperlink r:id="rId2">
        <w:r>
          <w:rPr>
            <w:rStyle w:val="InternetLink"/>
            <w:bCs/>
          </w:rPr>
          <w:t>www.cralentilocalisiena.it</w:t>
        </w:r>
      </w:hyperlink>
      <w:r>
        <w:rPr>
          <w:bCs/>
        </w:rPr>
        <w:t xml:space="preserve"> senza alcuna spesa da parte dell’eser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 e firmato Siena, li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La Ditta                                                                         Cral Enti Locali S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</w:t>
      </w:r>
      <w:r>
        <w:rPr/>
        <w:t xml:space="preserve">..........................................                                                             Il Responsabile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L ENTI LOCALI SIEN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16"/>
          <w:szCs w:val="16"/>
        </w:rPr>
        <w:t>Sede in Via Rosi, 6 – Sien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Riferimenti dei responsabili CRAL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laudio Doldo (Presidente) – e-mail </w:t>
      </w:r>
      <w:hyperlink r:id="rId3">
        <w:r>
          <w:rPr>
            <w:rStyle w:val="InternetLink"/>
          </w:rPr>
          <w:t>claudio.doldo@comune.siena.it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Luciano.Dragoni  (Segretario) – e-mail </w:t>
      </w:r>
      <w:hyperlink r:id="rId4">
        <w:r>
          <w:rPr>
            <w:rStyle w:val="InternetLink"/>
          </w:rPr>
          <w:t>luciano.dragoni@comune.siena.it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uncheddu Nicola (Resp. Convenzioni) -  e-mail </w:t>
      </w:r>
      <w:hyperlink r:id="rId5">
        <w:r>
          <w:rPr>
            <w:rStyle w:val="InternetLink"/>
          </w:rPr>
          <w:t>nicola.zuncheddu@comune.siena.it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</w:t>
      </w:r>
      <w:r>
        <w:rPr>
          <w:bCs/>
          <w:sz w:val="16"/>
          <w:szCs w:val="16"/>
        </w:rPr>
        <w:t xml:space="preserve">C/o Archivio Comunale  fax al 0577/292346                 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1" w:top="7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inline distT="0" distB="0" distL="0" distR="0">
          <wp:extent cx="611949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entilocalisiena.it/" TargetMode="External"/><Relationship Id="rId3" Type="http://schemas.openxmlformats.org/officeDocument/2006/relationships/hyperlink" Target="mailto:claudio.doldo@comune.siena.it" TargetMode="External"/><Relationship Id="rId4" Type="http://schemas.openxmlformats.org/officeDocument/2006/relationships/hyperlink" Target="mailto:luciano.dragoni@comune.siena.it" TargetMode="External"/><Relationship Id="rId5" Type="http://schemas.openxmlformats.org/officeDocument/2006/relationships/hyperlink" Target="mailto:nicola.zuncheddu@comune.sie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2:00Z</dcterms:created>
  <dc:creator>zuncheddu_n</dc:creator>
  <dc:description/>
  <cp:keywords/>
  <dc:language>en-US</dc:language>
  <cp:lastModifiedBy>DOC</cp:lastModifiedBy>
  <cp:lastPrinted>2011-12-05T10:12:00Z</cp:lastPrinted>
  <dcterms:modified xsi:type="dcterms:W3CDTF">2023-12-11T14:42:00Z</dcterms:modified>
  <cp:revision>2</cp:revision>
  <dc:subject/>
  <dc:title>C O N V E N Z I O N E</dc:title>
</cp:coreProperties>
</file>